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sz w:val="28"/>
          <w:szCs w:val="28"/>
          <w:lang w:val="uk-UA"/>
        </w:rPr>
        <w:t xml:space="preserve">                       </w:t>
      </w:r>
      <w:r>
        <w:rPr>
          <w:b/>
          <w:sz w:val="28"/>
          <w:szCs w:val="28"/>
          <w:lang w:val="uk-UA"/>
        </w:rPr>
        <w:t>Управління соціального захисту населення</w:t>
      </w:r>
    </w:p>
    <w:p>
      <w:pPr>
        <w:pStyle w:val="Normal"/>
        <w:tabs>
          <w:tab w:val="clear" w:pos="708"/>
          <w:tab w:val="left" w:pos="231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  <w:lang w:val="uk-UA"/>
        </w:rPr>
        <w:t>Проєкти рішень виконавчого комітету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3825" w:leader="none"/>
        </w:tabs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порізької області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  <w:lang w:val="en-US"/>
        </w:rPr>
        <w:t>23</w:t>
      </w:r>
      <w:r>
        <w:rPr>
          <w:sz w:val="28"/>
          <w:szCs w:val="28"/>
          <w:lang w:val="uk-UA"/>
        </w:rPr>
        <w:t>.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202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9235</wp:posOffset>
                </wp:positionH>
                <wp:positionV relativeFrom="paragraph">
                  <wp:posOffset>562610</wp:posOffset>
                </wp:positionV>
                <wp:extent cx="4921885" cy="2960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885" cy="296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81"/>
                              <w:gridCol w:w="3770"/>
                            </w:tblGrid>
                            <w:tr>
                              <w:trPr>
                                <w:trHeight w:val="1248" w:hRule="atLeast"/>
                              </w:trPr>
                              <w:tc>
                                <w:tcPr>
                                  <w:tcW w:w="3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5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5" w:leader="none"/>
                                    </w:tabs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  <w:t>Назва</w:t>
                                  </w:r>
                                </w:p>
                              </w:tc>
                              <w:tc>
                                <w:tcPr>
                                  <w:tcW w:w="3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5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  <w:t>Кількі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4" w:hRule="atLeast"/>
                              </w:trPr>
                              <w:tc>
                                <w:tcPr>
                                  <w:tcW w:w="3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uk-UA"/>
                                    </w:rPr>
                                    <w:t xml:space="preserve">Про затвердженн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uk-UA"/>
                                    </w:rPr>
                                    <w:t>подання до суд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uk-UA"/>
                                    </w:rPr>
                                    <w:t>щодо доцільності призначення опіку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5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5" w:leader="none"/>
                                    </w:tabs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5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5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5" w:leader="none"/>
                                    </w:tabs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5" w:leader="none"/>
                                    </w:tabs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5" w:leader="none"/>
                                    </w:tabs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5" w:leader="none"/>
                                    </w:tabs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5" w:leader="none"/>
                                    </w:tabs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55pt;height:233.1pt;mso-wrap-distance-left:9pt;mso-wrap-distance-right:9pt;mso-wrap-distance-top:0pt;mso-wrap-distance-bottom:0pt;margin-top:44.3pt;mso-position-vertical-relative:text;margin-left:18.05pt;mso-position-horizontal-relative:text">
                <v:fill opacity="0f"/>
                <v:textbox inset="0in,0in,0in,0in">
                  <w:txbxContent>
                    <w:tbl>
                      <w:tblPr>
                        <w:tblW w:w="77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81"/>
                        <w:gridCol w:w="3770"/>
                      </w:tblGrid>
                      <w:tr>
                        <w:trPr>
                          <w:trHeight w:val="1248" w:hRule="atLeast"/>
                        </w:trPr>
                        <w:tc>
                          <w:tcPr>
                            <w:tcW w:w="3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5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5" w:leader="none"/>
                              </w:tabs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t xml:space="preserve">                  </w:t>
                            </w: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t>Назва</w:t>
                            </w:r>
                          </w:p>
                        </w:tc>
                        <w:tc>
                          <w:tcPr>
                            <w:tcW w:w="3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5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5" w:leader="none"/>
                              </w:tabs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t>Кількість</w:t>
                            </w:r>
                          </w:p>
                        </w:tc>
                      </w:tr>
                      <w:tr>
                        <w:trPr>
                          <w:trHeight w:val="3404" w:hRule="atLeast"/>
                        </w:trPr>
                        <w:tc>
                          <w:tcPr>
                            <w:tcW w:w="3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uk-UA"/>
                              </w:rPr>
                              <w:t xml:space="preserve">Про затвердження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uk-UA"/>
                              </w:rPr>
                              <w:t>подання до суд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uk-UA"/>
                              </w:rPr>
                              <w:t>щодо доцільності призначення опіку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5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5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5" w:leader="none"/>
                              </w:tabs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5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5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5" w:leader="none"/>
                              </w:tabs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5" w:leader="none"/>
                              </w:tabs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5" w:leader="none"/>
                              </w:tabs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5" w:leader="none"/>
                              </w:tabs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5" w:leader="none"/>
                              </w:tabs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684"/>
      <w:jc w:val="both"/>
    </w:pPr>
    <w:rPr>
      <w:sz w:val="28"/>
      <w:lang w:val="uk-U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2:29:00Z</dcterms:created>
  <dc:creator>Дом</dc:creator>
  <dc:description/>
  <cp:keywords/>
  <dc:language>en-US</dc:language>
  <cp:lastModifiedBy>Пользователь Windows</cp:lastModifiedBy>
  <dcterms:modified xsi:type="dcterms:W3CDTF">2021-12-13T12:29:00Z</dcterms:modified>
  <cp:revision>2</cp:revision>
  <dc:subject/>
  <dc:title/>
</cp:coreProperties>
</file>